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-17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Entry is a simple little program to write entries to a lo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log file format.  It was written to allow log entrie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ameters and the info to be written to the log are passed to Log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.  The first parameter is the name of the fil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log entry to be written to.  The second parameter i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ppear in the first byte of the actual log entry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ll appear after the date and time in the log entry.  I us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kleyTerm style and usually list the name of the batch file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.  The rest of the parameters are put in the log fil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Whatever is written to the log file is also echoed to the scr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duplicat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e of LogEntry in Sample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ENTRY %syslog% - SAMPLE.BAT Sample batch fil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ENTRY %syslog% # SAMPLE.BAT Sample batch file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in the file named in %syslog%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17 Dec 09:45:37 SAMPLE.BAT Sample batch fil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17 Dec 09:47:18 SAMPLE.BAT Sample batch file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an environment variable to specify the log file name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.  You can hard-code it if you want.  An example of setting %syslog%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SET syslog=d:\binkley\binkley.log".  You have to tell LogEnt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written to or it will just writ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n your own from here... If you have any comments or suggestions,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 note.  Maybe we can do something with th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ke Brandt</w:t>
        <w:tab/>
        <w:tab/>
        <w:tab/>
        <w:t>FidoNet 1:269/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D#6 Box 779</w:t>
        <w:tab/>
        <w:tab/>
        <w:tab/>
        <w:t>BBS: 1-201-948-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nchville, NJ 078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